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RT: Explanation for the difference in the operating result of QI/ 2018 year on year</w:t>
      </w:r>
    </w:p>
    <w:p>
      <w:pPr>
        <w:pStyle w:val="Normal"/>
        <w:rPr/>
      </w:pPr>
      <w:r>
        <w:rPr>
          <w:rFonts w:eastAsia="Arial"/>
        </w:rPr>
        <w:t xml:space="preserve"> </w:t>
      </w:r>
      <w:r>
        <w:rPr/>
        <w:t xml:space="preserve">On 27 Apr 2018, </w:t>
      </w:r>
      <w:r>
        <w:rPr>
          <w:shd w:fill="FCFCFC" w:val="clear"/>
        </w:rPr>
        <w:t xml:space="preserve">SAIGON RAILWAY TRANSPORT JOINT STOCK COMPANY explained </w:t>
      </w:r>
      <w:r>
        <w:rPr/>
        <w:t>the difference in the operating result of QI/ 2018 year on year as follows:</w:t>
      </w:r>
    </w:p>
    <w:tbl>
      <w:tblPr>
        <w:tblW w:w="9576" w:type="dxa"/>
        <w:jc w:val="left"/>
        <w:tblInd w:w="-113" w:type="dxa"/>
        <w:tblLayout w:type="fixed"/>
        <w:tblCellMar>
          <w:top w:w="0" w:type="dxa"/>
          <w:left w:w="108" w:type="dxa"/>
          <w:bottom w:w="0" w:type="dxa"/>
          <w:right w:w="108" w:type="dxa"/>
        </w:tblCellMar>
      </w:tblPr>
      <w:tblGrid>
        <w:gridCol w:w="483"/>
        <w:gridCol w:w="3399"/>
        <w:gridCol w:w="716"/>
        <w:gridCol w:w="1542"/>
        <w:gridCol w:w="1718"/>
        <w:gridCol w:w="1718"/>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lanation</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 from sales and servic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3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4,804,85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932,633,15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Deduction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VII3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4,714,051,52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32,277,715,60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revenue from sales and servic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90,335,32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1,654,917,5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VII32</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27,719,632,67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57,409,314,04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profit from sales and servic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370,702,65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245,603,5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Financial revenu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VII3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89,927,54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82,556,16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Financial expen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VII3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717,535,0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ich: Interest from borrowings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5,717,535,05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Sales expen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5,558,468,25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8,798,061,97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7,711,550,29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7,054,111,65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profi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73,076,59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24,013,95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incomes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VII3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08,968,27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7,114,918,96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VII3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49,949,34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98,911,08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profits</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18,929</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16,007,87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rofits before ta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32,095,5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91,993,92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Current corporate income ta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VII38</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706,419,10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1,120,599,2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t after ta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5,676,41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71,394,708</w:t>
            </w:r>
          </w:p>
        </w:tc>
      </w:tr>
    </w:tbl>
    <w:p>
      <w:pPr>
        <w:pStyle w:val="Normal"/>
        <w:rPr/>
      </w:pPr>
      <w:r>
        <w:rPr/>
      </w:r>
    </w:p>
    <w:p>
      <w:pPr>
        <w:pStyle w:val="Normal"/>
        <w:rPr>
          <w:b/>
          <w:b/>
        </w:rPr>
      </w:pPr>
      <w:r>
        <w:rPr>
          <w:b/>
        </w:rPr>
        <w:t>Explain:</w:t>
      </w:r>
    </w:p>
    <w:p>
      <w:pPr>
        <w:pStyle w:val="Normal"/>
        <w:rPr/>
      </w:pPr>
      <w:r>
        <w:rPr/>
        <w:t>In QI/ 2018, the Company had to pay for interest valued VND 5,717,535,055 from borrowings for the project of constructing newly 30 passenger carriages in 2016 and 30 passenger carriages in 2017, therefore, profit before tax of the Company decreased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5:00Z</dcterms:created>
  <dc:creator>Windows User</dc:creator>
  <dc:description/>
  <cp:keywords/>
  <dc:language>en-US</dc:language>
  <cp:lastModifiedBy>Windows User</cp:lastModifiedBy>
  <dcterms:modified xsi:type="dcterms:W3CDTF">2018-05-08T02:34:00Z</dcterms:modified>
  <cp:revision>1</cp:revision>
  <dc:subject/>
  <dc:title/>
</cp:coreProperties>
</file>